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%25D0%2597%25D0%25B0%25D0%25B3%25D0%25BE"/>
      <w:bookmarkStart w:id="1" w:name="%25D0%2597%25D0%25B0%25D0%25B3%25D0%25BE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%25D0%2597%25D0%25B0%25D0%25B3%25D0%25BE"/>
      <w:bookmarkEnd w:id="2"/>
      <w:r>
        <w:rPr>
          <w:sz w:val="28"/>
          <w:szCs w:val="28"/>
        </w:rPr>
        <w:t>Об установлении предельных (максимальных) тарифов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 и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(максимальные) тарифы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города Ставрополя от 08.02.2016 № 285 «Об установлении предельных максимальных тарифов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 xml:space="preserve">                           А.Х. Джатдо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>от      .      .2019     №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ЕЛЬНЫЕ МАКСИМАЛЬНЫЕ ТАРИФ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слуги, предоставляемые </w:t>
      </w:r>
      <w:r>
        <w:rPr>
          <w:sz w:val="28"/>
          <w:szCs w:val="28"/>
        </w:rPr>
        <w:t>муниципальным бюджетным учреждением дополнительного образования «Физкультурно-оздоровительный комплекс «Русь» города Ставропо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5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        (руб.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образовательные услуги по дополнительной образовательной программе физкультурно-спортивной направленности 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спортивному единобо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учебный     час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спортивной и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   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   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Тренировка для одного человека под наблюдением 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рганизация спортивного мероприятия, физкультурного мероприятия в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5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рганизация спортивного мероприятия, физкультурного мероприятия в выходно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7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1. Тарифы, указанные в подпунктах 1 – 3 пункта 1, рассчитаны на предоставление услуги в течение одного учебного часа, не превышающего утвержденных и введенных в действие санитарно-эпидемиологических правил и нормативов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2. Тарифы на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предоставляемые </w:t>
      </w:r>
      <w:r>
        <w:rPr>
          <w:sz w:val="28"/>
          <w:szCs w:val="28"/>
        </w:rPr>
        <w:t>муниципальным бюджетным учреждением дополнительного образования «Физкультурно-оздоровительный комплекс «Русь» города Ставрополя, указаны без учета налога на добавленную стоимость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>Ю.В. Белол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7:00Z</dcterms:created>
  <dc:creator>egolota</dc:creator>
  <dc:description/>
  <cp:keywords/>
  <dc:language>en-US</dc:language>
  <cp:lastModifiedBy>Помогаева Лариса Анатольевна</cp:lastModifiedBy>
  <cp:lastPrinted>2019-03-15T14:07:00Z</cp:lastPrinted>
  <dcterms:modified xsi:type="dcterms:W3CDTF">2019-03-15T12:40:00Z</dcterms:modified>
  <cp:revision>248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